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45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四十五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5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2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壞散一切眾魔智幢王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Ma Trí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á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Ma Trí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十方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智無礙身。　　非身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n. Phi thân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ân sai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淨法身。　　一切莫能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思議行業。　　起此清淨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妙莊嚴。　　不染於三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明照一切。　　清淨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發菩提門。　　出生深定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mô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thâm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mô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Sinh ra Trí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永離諸垢染。　　除滅一切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明淨日。　　普放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Phó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sá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永絕生死流。　　悉令三界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ò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Ba Cõ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菩薩德。　　成就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cô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無量色。　　於彼無所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可現眾色。　　一切莫能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人王勝智慧。　　能於念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H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無量菩提。　　一切莫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無盡智。　　一切莫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於一念中。　　明達三世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trung. M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業。　　正念思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思而非思。　　思法寂滅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 phi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Phá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Do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甚深不可說。　　遠離語言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從此起。　　佛業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ò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明淨願智幢王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十方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癡清淨念。　　聞持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s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.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慧能分別。　　諸佛無盡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âu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決定心。　　修習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âm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甚深智。　　除滅諸疑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rí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心無疲厭。　　遠離於懈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勤修精進。　　究竟諸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信智慧。　　安住不可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í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甚深智。　　觀察無所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. Quan sá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Trí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Quan sát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邊劫。　　積集諸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ích góp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心常迴向。　　諸佛甚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chuyên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在生死中。　　其心無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u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諸佛法。　　常樂如來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諸所有。　　陰界等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và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õi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畏悉除斷。　　安住佛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úy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顛倒惑。　　生死輪常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uâ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ò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無礙行。　　實利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行難稱。　　一切莫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an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ó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苦。　　安樂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vui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覺菩提智。　　普照諸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í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í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愚癡闇。　　度脫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ngu si ám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壞散一切障智慧勢王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á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十方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佛音難得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âm na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h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況親奉覲。　　除滅諸疑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hâ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世間燈。　　究竟一切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上勝福田。　　令眾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Linh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妙色身。　　一切莫能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諦觀。　　其心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qua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em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善觀察。　　如來妙色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 sá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quan sát.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障。　　究竟成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妙色身。　　出生淨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Sinh r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礙諸辯才。　　廣開菩提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kha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眾。　　無量難思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建立大乘智。　　授以菩提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rí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k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hi cho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圓滿日。　　出興照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iên mã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a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世。　　無量功德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hâ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值如來。　　遠離諸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苦。　　具足智慧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見如來。　　能發無量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a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無數智。　　值遇諸導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í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見如來。　　得定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自決定知。　　我必成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i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Ta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分別法界智通王菩薩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í Thô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hô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十方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見如來。　　無量淨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善迴向。　　究竟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hay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眾生故。　　如來出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大悲心。　　為世轉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Vì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無能報。　　大仙普慈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báo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ê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 Tiê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劫。　　代眾受苦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Do thay Chú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億劫中。　　受諸地獄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一切眾。　　悉令得見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能代眾生。　　具受無量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si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thay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心無疲倦。　　為度一切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Do vì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世間。　　所有惡道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常處中。　　悉令聞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地獄住。　　不可思議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受無量苦。　　終不離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Ch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以無量劫。　　常在三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諸群生。　　長養智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ác chúng sinh. Vì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生見如來。　　除滅諸苦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立於大智。　　一切佛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見佛者。　　除滅一切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功德藏。　　究竟成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能除滅。　　世間諸疑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ay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化。　　悉滿彼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óa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普賢菩薩觀察一切大眾。欲重開發顯現照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khai phá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法界等方便。廣說師子奮迅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íc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法界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三世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界等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õi Pháp, các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, cá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劫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業性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希望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眾生欲等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tí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chúng si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chúng sinh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í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ác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, các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光明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時教化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眾生根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p Quang m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giáo hó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áp Quang sáng, các giáo hóa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為諸菩薩十種廣說師子奮迅三昧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?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廣說一切法界中。一切佛剎微塵等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第興世。演說正法。廣說虛空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các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剎中盡未來劫一切諸佛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u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說一切佛剎中。一切如來現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ành Chính Giá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說虛空界等。一切佛剎中。佛坐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u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các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眷屬圍遶。菩薩大眾皆悉往詣。廣說一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ây quanh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一切佛出變化身。充滿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hân.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thân d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說一身充滿一切世界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等照持。廣說一一境界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ì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三世一切諸佛自在功德地。廣說一一微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顯現三世一切佛剎微塵等佛自在神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說一一毛孔。出三世一切佛大願海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â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Sinh r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發化導盡未來劫一切菩薩。廣說處法界等師子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Khai phát hó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眾圍遶。莊嚴道場。各隨其處。轉妙法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Các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vây quanh.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未來劫未曾斷絕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師子奮迅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íc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如是等不可說佛剎微塵等廣說。唯是如來智慧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Du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普賢菩薩摩訶薩欲重明師子奮迅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承佛神力觀察如來。觀察大眾。觀察如來不可思議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an s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Quan s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Quan s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Quan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Quan sá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諸佛三昧。觀察不可思議世界。觀察不可思議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Quan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Quan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Quan s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觀察一切法。皆悉如幻。觀察不可思議諸佛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Quan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Quan sá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觀察無量無邊一切音聲語言道故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an s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中。　　普現最勝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處如來座。　　菩薩眾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中。　　無量諸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道場處華座。　　轉淨妙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oa tòa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òa ho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中。　　一切剎塵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.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跏趺坐。　　演說普賢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già phu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坐一剎。　　充滿十方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菩薩雲。　　來詣於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億佛剎。　　塵數菩薩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圍遶於如來。　　為說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ây qua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諸佛剎。　　入法界智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í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普賢行。　　滿足諸佛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於如來。　　一切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菩薩行。　　樂聞勝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ích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ây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剎無量。　　億劫修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習彼行已。　　究竟深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âm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大願海。　　安住如來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最勝法。　　具足普賢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功德海。　　得無量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身雲覆。　　一切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phú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che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雨甘露法。　　令眾住佛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Linh chú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世尊欲令諸菩薩安住師子奮迅三昧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do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眉間白毫相光。名普照三世法界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mi gia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à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qua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qua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o qua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môn Cõi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說世界微塵等光明。以為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g minh. 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十方一切世界海。時祇洹林菩薩大眾普雲集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ì Hoàn l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à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見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一切佛剎種種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清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安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hình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ì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等一切世界諸大菩薩。現坐道場菩薩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vây qua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供養成等正覺。或見於不可說佛剎微塵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眷屬中出妙音聲。充滿法界。轉淨法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在天宮殿。在龍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Long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修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及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等諸宮殿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 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 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 v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見在人聚落城邑。大王京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ân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K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ng xó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種種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姓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圓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danh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viên quang,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ê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g sau gáy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光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眷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 võng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ì, </w:t>
      </w:r>
    </w:p>
    <w:p>
      <w:pPr>
        <w:pStyle w:val="Normal"/>
        <w:tabs>
          <w:tab w:val="clear" w:pos="720"/>
          <w:tab w:val="left" w:pos="468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教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音聲。而為說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áo trì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âm thanh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âm thanh. Mà vì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間如來為諸菩薩現甚深三昧神力變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n nà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。十方一切世界海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, các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國土身及眾生身。諸業所起。乃至一毛孔中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 th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, 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thâ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 thân chúng sinh. Phát ra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悉現亦復如是。而不壞三世。不壞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à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眾生心。色身清淨。隨所應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tâm.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âm chúng sinh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óa ra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現一切眾生類前。開示一切諸佛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調伏眾生。顯現如來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sinh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 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有眾生見聞念知如來自在神通力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he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佛宿世善知識也。皆悉修習四攝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ã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Trí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4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向專求無上菩提。攝諸善根。成就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cô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如來不可思議自在三昧。悉與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虛空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o Cõi Pháp, các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得法身。或得色身。或得菩薩具足諸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 thâ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得清淨諸波羅蜜。或得菩薩圓滿淨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得菩薩諸地。或得菩提自在。或得如來不壞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得如來諸行智力。或得如來無礙辯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諸菩薩得如是等十不可說佛剎微塵等諸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所謂種種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mô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方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光明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í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 m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功德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自在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菩薩諸三昧海。所謂普莊嚴法界菩薩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ang nghiê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三世無礙三昧。不壞法界智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í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時深入如來境界三昧。普照虛空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如來力三昧。如來無畏莊嚴師子奮迅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úy trang nghiêm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 trang nghiêm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法界方便藏三昧。無礙法界淨月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õi Pháp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莊嚴法雲三昧。除滅癡障法王幢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 Pháp v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Pháp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Pháp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境界中悉見一切佛海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不可壞身清淨光明智幢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 Trí trà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佛身無壞三昧。隨順一切世藏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諸法無迹無依三昧。圓滿普照寂滅三昧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tích vô y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Viên mã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 không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有善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普化遍照三昧。攝持一切佛剎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óa,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,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, hóa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一切佛剎現成菩提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一切王法三昧。行一切眾生境界無礙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Hà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生一切諸佛三昧。究竟一切佛德海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境界出生盡未來際功德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r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了一切如來本生海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護持盡未來際一切如來種性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現在十方一切佛剎海悉淨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普照一切佛住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障礙深入一切境界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剎入一佛剎三昧。出一切佛化身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óa th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智慧金剛王入一切根海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持一切佛身皆一身藏無差別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gi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ô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không có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住一切佛法界方便無盡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法界佛剎中示現涅槃三昧。住無上地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世界眾生。悉見其身無別異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vô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cho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智現前三昧。知一切法實相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具分別知三世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知一切法界藏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隨順知如來智師子行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境界慧眼圓滿三昧。十力境界等三昧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viên mã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境界以平等眼示現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ã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do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出生一切妙色眾生見無厭足三昧。無動藏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Vô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法攝一切法三昧。一言普說一切音聲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ô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hú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無二法三昧。離三世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Ly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hai Pháp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劫不壞智三昧。微細方便十力內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y bên trong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劫出生菩薩行無斷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vô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inh ra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十方普雲現前三昧。菩提自在法界無礙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â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一切覺正希望安隱幢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ác chí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trà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莊嚴莊嚴虛空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trang nghiê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rang nghiêm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出生化雲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hóa v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mâ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垢如空如來月光三昧。一切佛持如空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ì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莊嚴。法光三昧。開一切法義燈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ang nghiêm Pháp qua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Kh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Pháp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力圓滿光三昧。三世一切佛幢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iên mãn qua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à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nh qua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佛同一藏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念念中發起究竟一切事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功德藏三昧。示現無量無邊諸佛境界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一切法。金剛師子座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顯現一切如來變化無不知見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念如來日三昧。一日悉覺三世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寂靜解脫三昧。見一切佛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鉢曇摩華莊嚴一切法界決定智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ma hoa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hoa B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ma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法無著虛空淨眼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方攝十方海三昧。深入無底法界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vô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âu vào Cõi Pháp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海三昧。放一切光寂靜身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a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h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nh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念出生一切通明願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ông m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時一切處成菩提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法界入一莊嚴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ang nghiê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佛住持三昧。一切眾生勝地智明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í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中一身充滿法界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身中顯現清淨法界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tru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門入法界顯現大莊嚴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佛法圓滿輪智住持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viên mãn luân Trí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法方便一方便莊嚴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ang nghiê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rang nghiê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陀羅網攝眾生界諸願精進住持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võ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世界輪三昧。蓮華妙德自在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u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Liên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眾生身三昧。對現一切眾生身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a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音聲海三昧。了知一切眾生地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âm tha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thanh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壞大悲藏三昧。一切佛入如來際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ra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一切佛法門三昧。觀察師子奮迅菩薩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mô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Quan sá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an sát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不可說佛剎微塵等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入如來海入一切佛自在三昧。於念念中充滿法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菩薩一一皆有妙師子座。悉與十佛世界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大自在甚深智慧。悉得諸地明淨智慧。普觀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qua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Xe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智性生。專求一切智。具足成就。離癡慧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Trí tính sinh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Ly s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為眾生作調御師。修行諸佛平等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á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u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chúng sinh làm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u hàn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決定了知一切境界。分別了知一切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樂寂滅法遠離世間。常好閑靜。遊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àn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D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m thích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染著。於一切法心無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âm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莊嚴妙法宮殿。教化成熟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Pháp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.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眾生顯現佛剎。具足成就無上智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順離欲際得智慧身。消竭一切諸有為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. 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ó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眾生顯真實際。法海慧光具足圓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viên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chính.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安住堅固三昧。以大悲心常念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o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一切眾生皆悉如夢。一切如來悉如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言音皆悉如響。了一切法皆悉如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ôn âm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ng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諸願。具菩薩行。普智圓滿。方便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 viên mãn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樂寂靜。成滿一切諸陀羅尼智慧境界。具足十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ham thí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恐怖。安住法界。具淨法眼。得一切法無所有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nhã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行無量智慧大海。究竟到於智慧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hà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得般若波羅蜜力。成就神通波羅蜜。度眾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hành cô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ong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三昧波羅蜜悉得自在。善知一切智無錯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vô thác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sai só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巧妙方便。開示法藏。具足辯才。成就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cô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諸力。法雲無盡。於大眾中能師子吼。而無所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áp vâ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. Nh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ây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Pháp. Mà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求正法。心無所著。以淨慧眼滅除癡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ính pháp. 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i á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智月圓滿照世生滅。成就智慧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iên mã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ò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ành c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一切諦。善巧方便。智慧功德金剛之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ý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.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超出三世一切法王。覺無所畏智功德幢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 Trí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滅諸魔幢。建立精進圓滿智幢。具足成就無上之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trà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iên mãn Trí trà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一切法無礙智慧。覺了無盡智真實際。安住真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á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í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chí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行決定無相三昧。巧方便生諸菩薩行。無二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hành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vô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hàn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sinh ra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có ha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諦見境界世間諸趣。普照佛剎。無所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õ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法除滅癡闇。究竟智慧。皆悉圓滿。放淨法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 ám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ên mãn. Phó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óng ánh quang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十方界。為一切眾生。作不虛福田。若見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ú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làm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úc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願成滿。為一切世間功德須彌。遠離恐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mãn.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u D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o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Làm núi Tu D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伏諸外道。以微妙音遍一切剎。常見諸佛。心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Dùng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如來自在法身。隨其所應而化度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thân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nhi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hâ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以一身滿一切剎。以少方便具足清淨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遊十方無所障礙。智慧圓滿遍照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iên mã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切眾耀明淨日。隨其所應讚歎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一切眾生諸根希望。於一切法得無諍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ranh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tranh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了知諸法自性。大小相攝。決了如來甚深之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ính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õ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。諸法深義無有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ú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âm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thân câu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thâm sâu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言中普說一切修多羅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ôn tr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一切諸陀羅尼。廣智慧身。究竟無量劫陀羅尼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.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念中決定了知不可說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念中了達三世法陀羅尼。普照無量諸佛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ên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一切眾生。起淨智慧。轉正法輪。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phát r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如來智慧境界。常入善現三昧正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遠離障礙。深入諸法。於一切法得勝智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í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Pháp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莊嚴一切境界。深入十方甚深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十方一切法界。於一一微塵中現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色性現一切色。能以一方攝一切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í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ính không có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菩薩具足成滿如是等無量功德智慧之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mã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為一切諸佛讚歎。以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說其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án thá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ú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thân câu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能窮盡。皆悉雲集於祇洹林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ì Hoàn l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彼諸菩薩深入如來功德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i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已於菩薩身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及樓閣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trung,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lâu các trung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ong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具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師子座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以樂法力故。不可思議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ung,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a trung,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, trong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do vì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m thích Pháp.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念念中各放無量光明雲。普照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các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minh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Quang sáng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眾生。所謂出一切寶香光明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mi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sinh ra mây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讚歎三世諸佛功德。微妙音聲充滿十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一切眾生雲。境界光明說一切眾生清淨業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ân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Quang m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bá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chúng sinh.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微妙音聲充滿十方。出一切菩薩願行莊嚴光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trang nghiêm quang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rang nghiê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說一切菩薩願行功德。出一切佛變化身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hân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mây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微妙音聲充滿十方。出一切菩薩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相好莊嚴。於一切佛剎以微妙音讚歎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rang nghiê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án thá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十方。出三世佛莊嚴道場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現一切佛成等正覺。充滿十方。於一切境界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龍王雲。雨一切香充滿十方。出一切佛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.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ung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mây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歎普賢行充滿十方。出一切佛剎淨光明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a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如來轉法輪音充滿十方。時諸菩薩威神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, âm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, âm than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法力故。出如是等不可說佛剎微塵等雲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này. Sinh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ascii="Philosopher" w:hAnsi="Philosopher" w:cs="Philosopher" w:eastAsia="CN-Khai"/>
          <w:color w:val="0000CC"/>
          <w:sz w:val="44"/>
          <w:szCs w:val="44"/>
        </w:rPr>
        <w:t>　</w:t>
      </w:r>
      <w:r>
        <w:rPr>
          <w:rFonts w:ascii="Philosopher" w:hAnsi="Philosopher" w:cs="Philosopher" w:eastAsia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文殊師利菩薩摩訶薩承佛神力。觀察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欲讚歎祇洹林中無量莊嚴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án thán Kì Hoàn lâm tru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rang nghiêm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àn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祇洹中。　　如來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Kì Hoàn tru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trong Kì Hoàn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境界出。　　無量功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Mâ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淨妙色。　　種種而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i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à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普照現。　　十方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身毛孔。　　出佛音聲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mây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寶莊嚴。　　充滿十方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á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ý trang nghiêm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身如梵王。　　威儀常安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Uy ngh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an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Uy ngh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ê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遊十方剎。　　演出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ra âm thanh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毛孔出。　　不可思議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. Thâ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如普賢。　　眾妙相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普成就。　　三世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công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於虛空。　　出生莊嚴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Sung mã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ang nghiêm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Sinh ra mây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此祇洹中。　　演出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ì Hoàn trung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ì Hoàn này. Nói ra âm thanh 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說一切眾。　　善淨業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.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境界中。　　悉現佛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諸如來。　　無量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毛孔中。　　一切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微塵等佛剎。　　皆悉分別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境界中。　　出生諸佛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inh ra các mâ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善方便。　　度脫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華雲香焰雲。　　清淨摩尼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 vâ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ân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hoa mây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莊嚴雲。　　充滿於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 vân. Sung mã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trang nghiêm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一切佛。　　莊嚴妙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ang nghiê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此祇洹林。　　一切悉顯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ì Hoàn l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Hoàn nà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賢等佛子。　　無量種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等劫中。　　所修嚴淨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ùng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世界。　　悉現祇洹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ì Hoàn l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一切諸菩薩眾。以如來三昧照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o vì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皆得不可說佛剎微塵等大悲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安樂攝取眾生。彼諸菩薩於一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yên vu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出不可說佛剎微塵等光明。一一光明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g m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ra Quang sá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sá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出不可說佛剎微塵等菩薩。其身尊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世間最為殊勝。隨其所應皆悉顯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法界。教化眾生。未度者度。未脫者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giáo hóa chúng s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oá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o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 giáo hóa chúng sinh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o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不可說佛剎微塵等諸天宮殿。無常死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法皆悉如夢。讚歎道場。說一切菩薩諸大願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ng. Tán thá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Nói các mô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於一切世界示現受生。為一切眾生廣現檀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mô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一切諸佛圓滿淨戒功德。尸羅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ên mã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i la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ôn Phá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斷一切肢節。羼提波羅蜜門。或現勤修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S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u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iêng tu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毘梨耶波羅蜜門。或現一切菩薩禪定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ì lê da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續解脫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如來圓滿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Pháp mô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專求一切佛法。為一一句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義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 thâ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vì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câu,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捨無量無數之身。詣諸佛所問無量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i thân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時會。隨其所應而為現法。令一切眾生住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áp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逮得方便智光海門。悉能供養諸佛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qua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mô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眾魔。制諸外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. C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.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ngo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顯現菩薩力門。知一切技術明淨智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môn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mô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令眾生得勝妙法。悉能了知眾生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linh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煩惱習氣。種種業報及智慧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hí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ói que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如是等不可說佛剎微塵等法門。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áp môn. Giáo hó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天宮。或現龍宮。或現梵宮。或現人宮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cu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ong cu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cu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ân c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ân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迦樓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摩睺羅伽等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 , A Tu La, Ca Lâu La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,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 gi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 , A Tu La, Ca Lâu La,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閻羅王宮。或現地獄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畜生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, Súc si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Diêm L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, Súc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智慧及諸大願。不可沮壞。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方便。或以名號教化。或以憶念教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giáo hó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áo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áo hó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以音聲教化。或以圓滿光明教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âm thanh giáo hó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ên mãn Quang minh giáo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âm thanh giáo hó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ùng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以光明網教化。隨其所應悉現其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ang minh võng giáo hóa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 giáo hóa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處處莊嚴。不離佛所。不離樓閣座。而普現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lâu các tòa. Nh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ò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. M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放化身雲。或現無二身。遊行十方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phóng hóa thân vâ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 Du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áo hóa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óng mây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không có hai thâ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聲聞色像。或現梵天色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一切苦行色像。或現良醫色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商人色像。或現正命色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ính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uô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現妓人色像。或現天色像。或現一切技術色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一切城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京都色像。隨其所應往詣其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,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K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làng xã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.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現種種色身音聲。教化眾生。或現諸語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âm thanh. Giáo hóa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âm thanh. Giáo hóa chúng s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ác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威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巧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uy nghi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uy nghi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inh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智明為世間燈。普照眾生業報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minh v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úng si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là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諸方悉行圓滿菩薩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ành viên m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現一切城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聚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京都。化度眾生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ành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,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K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.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, làng xã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.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  <w:r>
        <w:rPr>
          <w:rFonts w:ascii="Philosopher" w:hAnsi="Philosopher" w:cs="Philosopher" w:eastAsia="CN-Khai"/>
          <w:color w:val="0000CC"/>
          <w:sz w:val="44"/>
          <w:szCs w:val="44"/>
        </w:rPr>
        <w:t>　</w:t>
      </w:r>
      <w:r>
        <w:rPr>
          <w:rFonts w:ascii="Philosopher" w:hAnsi="Philosopher" w:cs="Philosopher" w:eastAsia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文殊師利童子從善安住樓閣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lâu c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n Tr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ngo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一切同行諸菩薩俱。金剛力士常隨侍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ù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本願足天。樂聞法地天。常習大悲泉池方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úc Thiên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Phá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iê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rì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m thích nghe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o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愚癡夜天。出生佛晝日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u s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iê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ú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si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ban ng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正法界虛空河天。度眾生生死海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ang nghiêm chí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hà Thiên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iê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ông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Pháp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善根薩婆若山天。莊嚴一切眾生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át Bà Nhã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iên.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諸願。供養一切佛身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ân Thiê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一切眾生城天。守護一切眾生夜叉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ành Thiên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rì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Vu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一切眾生歡喜乾闥婆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àn Thát B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Càn Thát Bà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餓鬼趣鳩槃荼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ú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生死海拔濟眾生迦樓羅王。正求薩婆若阿脩羅王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sinh Ca Lâ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át Bà Nhã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Ca Lâu La rút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ua A Tu La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見佛歡喜無厭足摩睺羅伽王。常厭生死諸天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La Già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a Già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án gét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敬禮佛諸梵天王等。俱詣佛所頭面禮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Câu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設諸供養已。辭遊南方。爾時尊者舍利弗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u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á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ong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文殊師利童子。以菩薩莊嚴而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祇洹林遊行南方。見已作如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ì Hoàn lâm du hành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à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當與文殊師利菩薩俱行。爾時尊者舍利弗與六千比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kim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 hành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thiên Tì Khe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nghìn Tì Khe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眷屬圍遶。從自房出來詣佛所。禮足辭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Tò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ò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ây qua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ò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 ra ngo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cáo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ui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文殊師利。此六千比丘是舍利弗共行弟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 Tì Kheo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Sáu nghìn Tì Kheo này là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新出家。其名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海智比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善調伏比丘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rí Tì Kheo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ì Khe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.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í Tì Kheo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ì K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光比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童子比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電光興比丘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Quang Tì Kheo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ì Kheo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Khe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Tì Kheo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ì K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行比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妙德比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因陀羅慧比丘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ì Kheo,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ì Kheo,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ì Khe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ì Kheo, Thiê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ì Kheo, N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梵天比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靜慧比丘。如是等六千比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Tì Kheo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ì Kheo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 Tì Khe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ên Tì Kheo,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Kheo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nghìn Tì K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已曾供養過去諸佛。於諸佛所種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ú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性樂清淨。信心明徹。行諸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í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ín tâm minh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ham thíc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âm tin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àm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佛境界。了法實相。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hiêu ích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專求諸佛功德。此等比丘皆是文殊師利之所化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ì Kheo 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ích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hóm Tì Kheo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尊者舍利弗觀察大眾。告海智比丘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quan s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Cá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í Tì Kheo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n s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ì Khe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可觀察文殊師利菩薩清淨之身。相好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an sá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i thâ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 sát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天人。莫能思議。光明圓滿。令無量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Quang minh viên mãn. L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發歡喜心。放大莊嚴妙光明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.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minh võ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ó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眾生無量苦惱。觀其眷屬成就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ão. Qua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Xe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ành cô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其遊步威儀庠序。所遊行處自然平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u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uy nghi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u hà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bình ch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y nghi yên lành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無礙。觀其功德所行道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Qua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Xem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o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傍悉有眾妙寶藏。自然發出。觀其供養過去諸佛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à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ph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Qua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ác kho báu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phát ra. Xe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根依果。從眾林樹出莊嚴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y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òng chúng lâ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ây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彼一切諸天大王。恭敬禮拜供養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ung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e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ung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海智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觀文殊師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眉間毫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í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a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mi gian hà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! Ngài xem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o qua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無量光。說諸佛法。悉入其頂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. Nói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尊者舍利弗。為諸比丘讚說文殊師利無量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tá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các Tì Kheo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莊嚴。彼諸比丘聞讚歎已。皆悉歡喜。其心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án thá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Các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諸垢穢。身體柔軟。調伏諸根。遠離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見諸佛。正求菩提。逮得菩薩清淨諸根。具菩薩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大悲。入諸波羅蜜。發弘誓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Phát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Phát ra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見十方諸如來海。時諸比丘白尊者舍利弗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ôn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ì Kheo báo cáo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然大師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願俱往詣文殊師利。爾時尊者舍利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Duy n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!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âu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n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諸比丘往詣其所。到已謂文殊師利。此諸比丘皆新出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giai t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ác Tì Kheo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見仁者。　爾時文殊師利童子即為顯現菩薩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à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如象王迴顧視比丘。時諸比丘頭面禮足。却住一面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ì Kheo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voi qua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ì Kheo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ì Kheo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Lu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合掌而立。作如是念。我等以此禮拜功德。知法實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Ngã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á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ri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húng ta dù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i này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和上舍利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釋迦牟尼世尊。得清淨身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òa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, Thích Ca Mâu N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ích Ca Mâu N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相好音聲。神力自在如文殊師利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âm thanh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âm thanh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文殊師利告諸比丘。汝等當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Tì Kheo.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善男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女人。成就十種大心。則得佛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công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況菩薩地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發廣大心。長養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 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 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i 10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不退。心無厭足。見一切佛。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ui.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厭足。正求一切佛法。心無厭足。遍行菩薩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厭足。具足一切菩薩三昧。心無厭足。於一切三世流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厭足。嚴淨佛剎充滿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厭足。教化成熟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Giáo hóa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Giáo hóa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厭足。於一切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劫中。行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無厭足。發廣大心。修習一切佛剎微塵等諸波羅蜜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Ph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âm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度脫一切眾生。具佛十力。心無厭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善男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女人。成就如是十種大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công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能長養一切善根。離生死趣一切世間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ú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之地。生如來家。具足成就菩薩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Duyên Giác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uyên Giác. Sinh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行菩薩行。住菩薩地。成就如來功德之力。降伏眾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 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chúng M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cô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a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制諸外道。彼諸比丘聞此法已。皆得無礙淨眼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ngoài. Các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ghe Pháp này xo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見十方一切如來及其眷屬無量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見種種世界形類。眾寶宮殿及諸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ì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ì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ác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 và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如來十眼境界。皆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</w:t>
      </w:r>
      <w:r>
        <w:rPr>
          <w:rFonts w:ascii="Philosopher" w:hAnsi="Philosopher" w:cs="Philosopher" w:eastAsia="CN-Khai"/>
          <w:sz w:val="44"/>
          <w:szCs w:val="44"/>
        </w:rPr>
        <w:t>彼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ã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種種句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味身。種種辯才。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ú thân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câu, thân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說法海。皆悉聞知。彼世界中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念諸根。皆悉了知。知彼眾生。過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來諸趣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úng sinh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又能知彼過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未來。各十劫事。知彼如來十種本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. Cá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inh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十種成就菩提自在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種轉法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種神力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áp luân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ô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,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種教誡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種說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種辯才。得此三昧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giáo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Pháp,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ài hù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成就十種實際菩提之心。一萬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萬淨波羅蜜。得大智慧圓滿光明。菩薩十明。住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iên mãn Quang mi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i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文殊師利菩薩勸諸比丘。修普賢行。住普賢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. T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uyên các Tì Kheo.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比丘出生大願海。生大願海已。身心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hân tâm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inh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r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ong. Thân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不死通明。得是明已。不離此處。出生一切如來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ông mi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p thâ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Sinh ra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充滿十方。具足一切佛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文殊師利菩薩建立彼諸比丘菩提心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ì Khe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Tì Khe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與其眷屬漸遊南方。至覺城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Chí Giác t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ình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m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í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莊嚴幢娑羅林中。大塔廟處。過去諸佛所遊止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tràng Sa La lâm tru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p m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u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tràng Sa La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是過去諸佛為菩薩時。修苦行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u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處常為一切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乾闥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阿脩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人非人等之所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Long,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Càn Thát Bà, A Tu La,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Càn Thát Bà, A Tu La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文殊師利即於此處。說普照一切法界修多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L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百萬億修多羅。以為眷屬。說此法時於大海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Khi nói Pháp nà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無量千億龍王與眷屬俱。來詣文殊師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âu. Lai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此法已厭離龍趣。正求佛道。捨龍身已。生天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Long thú.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ong t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Sinh Thiên nhân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này xong chá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a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ong. Sinh tro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萬龍王於阿耨多羅三藐三菩提。得不退轉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覺城人聞文殊師利在莊嚴幢娑羅林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Giác thành nhâ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ang nghiêm tràng Sa La lâm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Giác nghe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tràng Sa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塔廟處。聞已優婆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優婆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童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童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p m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 nam,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he xong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,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, Cô bé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往詣文殊師利。　時有優婆塞。名曰大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í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與千優婆塞眷屬俱。其名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須達多優婆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婆須達多優婆塞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â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, Bà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ì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功德光優婆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名稱德優婆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靜德優婆塞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Qua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Danh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,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anh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歡喜德優婆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慧優婆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慧優婆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賢優婆塞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,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賢妙德優婆塞。如是等千優婆塞俱。頭面禮足。退坐一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à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thiê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câu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Thoá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ìn na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Lu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復有五百優婆夷。其名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慧光優婆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光優婆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身優婆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可樂身優婆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跋陀羅優婆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賢德優婆夷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, 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T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,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,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ân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賢光優婆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光明幢優婆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德光優婆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眼優婆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Qua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, Quang Minh Trà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Qua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hã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Minh Tràng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,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hã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五百優婆夷俱。頭面禮足。退坐一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Di câu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Thoá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Lu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有五百童子。其名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財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行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,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戒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威儀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精進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心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Uy Ngh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âm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y Nghi,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慧童子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善覺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眼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臂童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Giá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Nhã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ý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,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ãn,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光勝童子。如是等五百童子俱。頭面禮足。退坐一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âu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Thoá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Lu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復有五百童女。其名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行童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跋陀羅童女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ô bé. Tê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: Cô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ô bé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悅樂顏童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堅固慧童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妙功德童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勝體童女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Nha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Kiê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bé D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an, Cô bé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ô bé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ô bé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梵天與童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功德光童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善光明童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Qua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Min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bé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iên D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Cô bé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, Cô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M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等五百童女俱。頭面禮足。退坐一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âu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 Thoá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ô bé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 Lu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文殊師利知覺城大眾集已。隨其所應以大慈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tri Giác 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ành Giác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ong. Theo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彼清涼。大悲現前。將為說法。甚深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S</w:t>
      </w:r>
      <w:r>
        <w:rPr>
          <w:rFonts w:eastAsia="CN-Khai" w:cs="Cambria" w:ascii="Cambria" w:hAnsi="Cambria"/>
          <w:color w:val="0000CC"/>
          <w:sz w:val="44"/>
          <w:szCs w:val="44"/>
        </w:rPr>
        <w:t>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nói Pháp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其心。以大辯力而為說法。觀察善財童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Quan s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vì nói Pháp. Quan sát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何因緣名曰善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此童子者初受胎時於其宅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à Nhân duyên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ân duyên gì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?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này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七大寶藏。其藏普出七寶樓閣。自然周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âu các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chu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r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7 báu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真珠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硨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碼</w:t>
      </w:r>
      <w:r>
        <w:rPr>
          <w:rFonts w:ascii="Philosopher" w:hAnsi="Philosopher" w:cs="SimSun;宋体" w:eastAsia="SimSun;宋体"/>
          <w:sz w:val="44"/>
          <w:szCs w:val="44"/>
        </w:rPr>
        <w:t>碯</w:t>
      </w:r>
      <w:r>
        <w:rPr>
          <w:rFonts w:ascii="Philosopher" w:hAnsi="Philosopher" w:cs="Philosopher" w:eastAsia="CN-Khai"/>
          <w:sz w:val="44"/>
          <w:szCs w:val="44"/>
        </w:rPr>
        <w:t>。從此七寶生七種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ngân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pha l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xa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ã não. Tòng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i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nh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a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ã não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báu này sinh ra 7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此童子處胎十月。出生端正。肢體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. Chi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à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ai 10 tháng. Sinh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chính. Thân chân ta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七種寶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高二尋廣七尋。又其家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a. Cao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gia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b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ao 16 t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56 t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ên trong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ì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具有五百寶器。盛滿眾寶。金器盛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hí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Kim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ý. 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àn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銀器盛金。金剛器盛眾香。眾香器盛寶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ân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im.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vàng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áo qu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玉石器盛上味饌。摩尼器盛雜寶。種種寶器盛酥油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Ma ni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ô du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á quý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gon cao quý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及以醍醐資生之具。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器盛眾寶。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ascii="Philosopher" w:hAnsi="Philosopher" w:cs="CN-Khai" w:eastAsia="CN-Khai"/>
          <w:sz w:val="44"/>
          <w:szCs w:val="44"/>
        </w:rPr>
        <w:t>器盛硨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Pha lê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a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à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àn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a lê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xa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硨磲器盛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ascii="Philosopher" w:hAnsi="Philosopher" w:cs="Philosopher" w:eastAsia="CN-Khai"/>
          <w:sz w:val="44"/>
          <w:szCs w:val="44"/>
        </w:rPr>
        <w:t>。碼</w:t>
      </w:r>
      <w:r>
        <w:rPr>
          <w:rFonts w:ascii="Philosopher" w:hAnsi="Philosopher" w:cs="SimSun;宋体" w:eastAsia="SimSun;宋体"/>
          <w:sz w:val="44"/>
          <w:szCs w:val="44"/>
        </w:rPr>
        <w:t>碯</w:t>
      </w:r>
      <w:r>
        <w:rPr>
          <w:rFonts w:ascii="Philosopher" w:hAnsi="Philosopher" w:cs="CN-Khai" w:eastAsia="CN-Khai"/>
          <w:sz w:val="44"/>
          <w:szCs w:val="44"/>
        </w:rPr>
        <w:t>器盛赤珠。赤珠器盛碼</w:t>
      </w:r>
      <w:r>
        <w:rPr>
          <w:rFonts w:ascii="Philosopher" w:hAnsi="Philosopher" w:cs="SimSun;宋体" w:eastAsia="SimSun;宋体"/>
          <w:sz w:val="44"/>
          <w:szCs w:val="44"/>
        </w:rPr>
        <w:t>碯</w:t>
      </w:r>
      <w:r>
        <w:rPr>
          <w:rFonts w:ascii="Philosopher" w:hAnsi="Philosopher" w:cs="CN-Khai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a c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a lê. Mã não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xích châu. Xích châu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a c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a lê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 não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â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â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ã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火珠器盛淨水珠。淨水珠器盛火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châu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âu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âu kh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a châ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u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â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âu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是等五百寶器。自然行列。又雨眾寶。滿諸庫藏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hí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ú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ý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thành hà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o t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此事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婆羅門中善明相師。字曰善財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à la môn tru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i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ong Bà La Môn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童子者已曾供養過去諸佛。深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âm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nà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樂清淨。近善知識。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淨。修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一切智。修諸佛法。心淨如空。具菩薩行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 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文殊師利菩薩如象王迴。觀察善財而告之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. Quan s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hi cáo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voi qua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Quan sát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吾當為汝說微妙法。即為分別諸佛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ô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vì Ngài nói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分別諸佛次興世法。淨眷屬法。轉梵輪法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Pháp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luân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p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色身相好。清淨莊嚴之法。一切諸佛具法身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 chi Pháp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thân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p trang nghiê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áp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音聲妙莊嚴法。說一切如來平等正法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th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Pháp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pháp.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rang nghiêm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文殊師利知善財等一切大眾。聞說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r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. Nghe nói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大歡喜發菩提心。顯明過去諸善根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minh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rõ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本座。如應化度覺城眾生已。遊行南方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Giác thành chúng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Du hành Nam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ành Giác xo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am. </w:t>
      </w:r>
      <w:r>
        <w:rPr>
          <w:rFonts w:ascii="Philosopher" w:hAnsi="Philosopher" w:cs="Philosopher" w:eastAsia="CN-Khai"/>
          <w:color w:val="0000CC"/>
          <w:sz w:val="44"/>
          <w:szCs w:val="44"/>
        </w:rPr>
        <w:t>　</w:t>
      </w:r>
      <w:r>
        <w:rPr>
          <w:rFonts w:ascii="Philosopher" w:hAnsi="Philosopher" w:cs="Philosopher" w:eastAsia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童子從文殊師利。聞佛如是諸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ò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Nghe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專求菩提隨從文殊師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ùy tò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有為城郭。　　高慢為園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thành quách. Cao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i viên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Có là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. Cao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諸趣為却敵。　　染愛為深塹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vi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ái vi thâ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ú là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nh.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yêu là hào sâ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愚癡闇覆蔽。　　三毒常熾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 si ám phú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Tam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sí n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B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惡魔為君王。　　童蒙依止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Ác Ma vi q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mông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a ác là Vua quan. Tr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貪愛所纏縛。　　諂曲壞正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m á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í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yêu trói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疑惑障慧眼。　　流轉諸邪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慳嫉所繫縛。　　趣向餓鬼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a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Thú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eo gen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老病死逼。　　愚癡轉趣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gu s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ú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ép. Ngu si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ò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圓滿無上悲。　　清淨智慧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ên mã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消竭煩惱海。　　願顧少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u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quan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 k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hìn quan sát í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圓滿無上慈。　　慧光安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ên mãn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a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Án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無不曜。　　月王願照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gã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hó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界王。　　淨法為四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Cõi Pháp.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là 4 b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轉正法輪。　　願化我妙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on Pháp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菩提願。　　積集功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ích gó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一切眾。　　大師願度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忍鎧莊嚴身。　　執持智慧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ang nghiêm thân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thâ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魔嶮惡道。　　濟我免眾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gã m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húng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Ma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on m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法須彌頂。　　妙定天女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Tu Di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u Di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ay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阿脩羅。　　帝釋觀察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A Tu La.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quan sát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A Tu La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quan sát Co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離垢力。　　分別一切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明淨燈。　　願示我正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chính thú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Co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諸惡道。　　悉令善趣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ú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我解脫門。　　超出諸世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môn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on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著常樂我淨。　　迷惑於生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Ngã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Mê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Mê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智慧眼。　　願開解脫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諸顛倒。　　無畏知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 xml:space="preserve">o. Vô úy tri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các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達諸正趣。　　示現我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thú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ã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on.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正見地。　　諸佛功德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Cây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雨正覺華。　　願示我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ú Chính Giác hoa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Chính Giác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明淨日。　　三世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法而來去。　　願令我悉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hi la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nh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úp Co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分別一切業。　　深知諸法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âm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í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tính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智慧乘。　　示我摩訶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on 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願輪成滿。　　大悲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luân thành mã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妙德莊嚴。　　安我菩提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. An Ngã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on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淨法界。　　大慈為觀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vi quan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quan s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華莊嚴。　　賜我第一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oa trang nghiêm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gã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ho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o Con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梵行座。　　三昧女朝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òa.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riê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S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ú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微妙法音樂。　　示我法王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âm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Co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四攝藏。　　功德莊嚴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4 Hút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Trí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光明照一切。　　願速示勝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g mi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施惠圓滿光。　　栴檀戒塗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h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iên mãn quang.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n cho sá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bô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忍辱大莊嚴。　　願速示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ang nghiêm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a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諸禪定。　　教化群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Giáo hóa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o sâu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Giáo hóa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方便乘。　　安我勝法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An Ngã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on yê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願圓滿輪。　　永絕生死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ên mãn luân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ò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持智力。　　安我妙法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ì Trí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An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í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悉殊妙。　　大悲觀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quan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xe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勝妙行。　　安我實智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An Ngã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on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金剛慧。　　究竟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障礙。　　安我賢聖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An Ngã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ánh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on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慈悲甚彌廣。　　安樂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d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Yên vui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界等淨眼。　　安我無上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An Ngã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õi Pháp cù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on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眾苦陰。　　諸業煩惱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U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ò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一切魔。　　安我正法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. An Ngã Chính pháp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. Con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照十方。　　莊嚴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rang ng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ang nghiêm các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眾生願。　　安我勝妙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chúng s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An Ngã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on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淨如虛空。　　除滅邪見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á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一切眾。　　安我勝法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An Ngã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Con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如風輪。　　普持一切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ong l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Sá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眾住定地。　　安我殊勝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ú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An Ngã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on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如大地。　　具足大悲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益眾生。　　安我最勝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ích chúng sinh. An Ngã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Con yê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攝光圓滿。　　饒益群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quang viên mãn. Nhiêu ích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4 Hút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總持清淨光。　　示我明淨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ì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on ánh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開發淨慧眼。　　莊嚴妙智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ai phá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 Trang nghiê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. Trang nghiêm Trí hay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冠以無上冠。　　法王慈顧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.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ua Pháp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四十五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5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hilosopher" w:hAnsi="Philosopher" w:cs="Philosopher"/>
        <w:sz w:val="28"/>
      </w:rPr>
    </w:pPr>
    <w:r>
      <w:rPr>
        <w:rFonts w:cs="Philosopher" w:ascii="Philosopher" w:hAnsi="Philosopher"/>
        <w:sz w:val="28"/>
      </w:rPr>
      <w:t>Kinh Hoa Nghiêm</w:t>
    </w:r>
  </w:p>
  <w:p>
    <w:pPr>
      <w:pStyle w:val="Header"/>
      <w:rPr>
        <w:rFonts w:ascii="Philosopher" w:hAnsi="Philosopher" w:cs="Philosopher"/>
        <w:sz w:val="28"/>
      </w:rPr>
    </w:pPr>
    <w:r>
      <w:rPr>
        <w:rFonts w:cs="Philosopher" w:ascii="Philosopher" w:hAnsi="Philosopher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1:00Z</dcterms:created>
  <dc:creator>Microsoft Windows</dc:creator>
  <dc:description/>
  <cp:keywords/>
  <dc:language>en-US</dc:language>
  <cp:lastModifiedBy>Admin</cp:lastModifiedBy>
  <dcterms:modified xsi:type="dcterms:W3CDTF">2022-08-30T18:04:00Z</dcterms:modified>
  <cp:revision>131</cp:revision>
  <dc:subject/>
  <dc:title/>
</cp:coreProperties>
</file>